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зыв о проведенном патриотическом меропри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саев Алу Ширваниевич ,учитель ОБЖ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оводившег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л в МБОУ "СОШ с.Дачу-Борзой",Шатойского района,с.Дачу-Борзой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с обязательным</w:t>
      </w:r>
      <w:r>
        <w:rPr>
          <w:rFonts w:cs="Times New Roman" w:ascii="Times New Roman" w:hAnsi="Times New Roman"/>
          <w:sz w:val="24"/>
          <w:szCs w:val="24"/>
        </w:rPr>
        <w:t xml:space="preserve"> указанием района, города)</w:t>
      </w:r>
    </w:p>
    <w:p>
      <w:pPr>
        <w:pStyle w:val="Normal"/>
        <w:spacing w:lineRule="auto" w:line="240" w:before="240" w:after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триотическое мероприятие  «Терроризм не пройдет»</w:t>
      </w:r>
    </w:p>
    <w:p>
      <w:pPr>
        <w:pStyle w:val="Normal"/>
        <w:spacing w:lineRule="auto" w:line="240" w:before="240" w:after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учащимися 9-11 классов  в количестве 82 человек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хся, каких клас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проведено в рамках гражданско-патриотического воспитания,особый интерес вызвало у обучающихся ,которые хотели бы видеть себя в будущем военными .</w:t>
      </w:r>
    </w:p>
    <w:p>
      <w:pPr>
        <w:pStyle w:val="Normal"/>
        <w:spacing w:before="0" w:after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результаты, оценка проведенного мероприятия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меститель директора по ВР Болатбиев А.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написавшего отзыв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. 89604412662,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dachu-borzoevskaysosh@mail.r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актный телефон, электронная почта для обратной связ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го источника была получена информация о проведении патриотического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Источник мероприятия: кадет Соловьев, 12 группа, ФГКОУ «Первый пограничный кадетский военный корпус ФСБ Росси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2:00Z</dcterms:created>
  <dc:creator>ВАЛЕНТИНА</dc:creator>
  <dc:description/>
  <cp:keywords/>
  <dc:language>en-US</dc:language>
  <cp:lastModifiedBy>Admin</cp:lastModifiedBy>
  <cp:lastPrinted>2022-08-18T15:39:00Z</cp:lastPrinted>
  <dcterms:modified xsi:type="dcterms:W3CDTF">2022-10-18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