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  <w:lang w:val="en-US"/>
        </w:rPr>
      </w:pPr>
      <w:r>
        <w:rPr>
          <w:color w:val="666666"/>
          <w:sz w:val="28"/>
          <w:szCs w:val="28"/>
          <w:lang w:val="en-US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rFonts w:eastAsia="+mn-ea" w:cs="+mn-cs" w:ascii="Trebuchet MS" w:hAnsi="Trebuchet MS"/>
          <w:b/>
          <w:bCs/>
          <w:i/>
          <w:iCs/>
          <w:color w:val="262626"/>
          <w:kern w:val="2"/>
          <w:sz w:val="88"/>
          <w:szCs w:val="88"/>
        </w:rPr>
        <w:t>Управление процессом формирования УУД согласно требованиям ФГОС</w:t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ind w:firstLine="709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ам. дир по УВР МБОУ «СОШ с. Дачу-Борзой»</w:t>
      </w:r>
    </w:p>
    <w:p>
      <w:pPr>
        <w:pStyle w:val="Style14"/>
        <w:spacing w:lineRule="atLeast" w:line="215" w:before="75" w:after="75"/>
        <w:ind w:firstLine="709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Байбетирова Зайнап Абдул-Вахидовна</w:t>
      </w:r>
    </w:p>
    <w:p>
      <w:pPr>
        <w:pStyle w:val="Style14"/>
        <w:spacing w:lineRule="atLeast" w:line="215" w:before="75" w:after="75"/>
        <w:ind w:firstLine="709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Style14"/>
        <w:spacing w:lineRule="atLeast" w:line="215" w:before="75" w:after="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в соответствии с требованиями ФГОС 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 xml:space="preserve">особенностью содержания современного о образования» </w:t>
      </w:r>
      <w:r>
        <w:rPr>
          <w:rStyle w:val="StrongEmphasis"/>
          <w:b w:val="false"/>
          <w:sz w:val="28"/>
          <w:szCs w:val="28"/>
        </w:rPr>
        <w:t>является не только ответ на вопрос, что обучающийся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».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 универсальными учебными действиями (УУД) </w:t>
      </w:r>
      <w:r>
        <w:rPr>
          <w:iCs/>
          <w:sz w:val="28"/>
          <w:szCs w:val="28"/>
        </w:rPr>
        <w:t>понимается совокупность действий учащегося, обеспечивающих социальную компетентность, способность к самостоятельному усвоению новых знаний и умений, включая организацию этого процесса, культурную идентичность и толерантность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i/>
          <w:sz w:val="28"/>
          <w:szCs w:val="28"/>
        </w:rPr>
        <w:t xml:space="preserve">В широком значении УУД </w:t>
      </w:r>
      <w:r>
        <w:rPr>
          <w:sz w:val="28"/>
          <w:szCs w:val="28"/>
        </w:rPr>
        <w:t>- умение учиться, способность к саморазвитию путем активного поиска и усвоения знаний.</w:t>
      </w:r>
    </w:p>
    <w:p>
      <w:pPr>
        <w:pStyle w:val="Normal"/>
        <w:rPr/>
      </w:pPr>
      <w:r>
        <w:rPr>
          <w:i/>
          <w:sz w:val="28"/>
          <w:szCs w:val="28"/>
        </w:rPr>
        <w:t>Классификацией универсальных учебных действий</w:t>
      </w:r>
      <w:r>
        <w:rPr>
          <w:sz w:val="28"/>
          <w:szCs w:val="28"/>
        </w:rPr>
        <w:t xml:space="preserve"> занимались многие учёные - педагоги .</w:t>
      </w:r>
    </w:p>
    <w:p>
      <w:pPr>
        <w:pStyle w:val="Normal"/>
        <w:rPr/>
      </w:pPr>
      <w:r>
        <w:rPr>
          <w:sz w:val="28"/>
          <w:szCs w:val="28"/>
        </w:rPr>
        <w:t>В программных материалах Фундаментального ядра содержания общего образования УУД представлено в таких видах,  как личностные, регулятивные, познавательные и коммуникативны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 </w:t>
      </w:r>
      <w:r>
        <w:rPr>
          <w:bCs/>
          <w:i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х учебных действий входит жизненное, личностное, профессиональное самоопределение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йствия смыслообразования и нравственно-этического оценивания, реализуемые на основе ценностно-смысловой ориентации учащихся, а также ориентации в социальных ролях и межличностных отношения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амоопределения человек решает две задачи – построение индивидуальных жизненных смыслов и построение жизненных планов во временной перспективе (жизненного проектирования). Применительно к учебной деятельности следует особо выделить два типа действий, необходимых в личностно ориентированном обучении. Это, во-первых, действие смыслообразования, а во-вторых, это действие нравственно-этического оценивания усваиваемого содержания на основе социальных и личностных ценностей.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В блок </w:t>
      </w:r>
      <w:r>
        <w:rPr>
          <w:bCs/>
          <w:i/>
          <w:sz w:val="28"/>
          <w:szCs w:val="28"/>
        </w:rPr>
        <w:t>регулятив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ий включаются действия, обеспечивающие организацию учащимся своей учебной деятельности</w:t>
      </w:r>
      <w:r>
        <w:rPr>
          <w:rStyle w:val="C10"/>
          <w:color w:val="000000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Целеполагание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Планирование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Прогнозирование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Контроль в форме сличения с заданным эталоном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Коррекция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Оценка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олевая саморегуляция как способность к мобилизации сил и энергии, способность к волевому усилию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Все вместе регулятивные УУД призваны обеспечить организацию учащимися своей учебной деятель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 как постановка учебной задачи на основе соотнесения того, что уже известно и усвоено учащимся, и того, что еще неизвестно,           планирование – определение последовательности промежуточных целей с учетом конечного результа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 форме сличения способа действия и его результата с заданным эталоном с целью обнаружения отклонений и отличий от эталона; коррекция – внесение необходимых дополнений и коррективов в план и способ действия в случае расхождения эталона, реального действия и его продукта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– выделение и осознание учащимся того, что уже усвоено и что еще подлежит усвоению, осознание качества и уровня усвоения.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rStyle w:val="C10"/>
          <w:color w:val="000000"/>
          <w:sz w:val="28"/>
          <w:szCs w:val="28"/>
        </w:rPr>
        <w:t>Детей стоит учить управлять своим временем уже в школе. И первое, с чего стоит начать, это мотивация. Ребенок должен почувствовать, какую пользу ему принесет это занятие.</w:t>
      </w:r>
    </w:p>
    <w:p>
      <w:pPr>
        <w:pStyle w:val="C11"/>
        <w:ind w:firstLine="708"/>
        <w:rPr/>
      </w:pPr>
      <w:r>
        <w:rPr>
          <w:rStyle w:val="C10"/>
          <w:color w:val="000000"/>
          <w:sz w:val="28"/>
          <w:szCs w:val="28"/>
        </w:rPr>
        <w:t>Приведем примеры упражнений для формирования регулятивных УУД.</w:t>
      </w:r>
      <w:r>
        <w:rPr>
          <w:b/>
          <w:bCs/>
          <w:color w:val="000000"/>
          <w:sz w:val="28"/>
          <w:szCs w:val="28"/>
        </w:rPr>
        <w:t xml:space="preserve"> Планировщики.</w:t>
      </w:r>
      <w:r>
        <w:rPr>
          <w:color w:val="000000"/>
          <w:sz w:val="28"/>
          <w:szCs w:val="28"/>
        </w:rPr>
        <w:t>  Ежедневное планирование необходимо для повышения производительности и эффективного управления временем. Планировать необходимо на бумаге. С вечера можно подготовить список задач на завтра. Выполненную задачу из списка следует вычеркивать  или отмечать специальным значком. Это даст ощущение удовлетворенности своей работой, прибавит энтузиазма и энергии. Вечером подводим итоги и планируем снова.</w:t>
      </w:r>
    </w:p>
    <w:p>
      <w:pPr>
        <w:pStyle w:val="C11"/>
        <w:ind w:firstLine="708"/>
        <w:rPr/>
      </w:pPr>
      <w:r>
        <w:rPr>
          <w:b/>
          <w:bCs/>
          <w:color w:val="000000"/>
          <w:sz w:val="28"/>
          <w:szCs w:val="28"/>
        </w:rPr>
        <w:t>Календарь на месяц.</w:t>
      </w:r>
      <w:r>
        <w:rPr>
          <w:color w:val="000000"/>
          <w:sz w:val="28"/>
          <w:szCs w:val="28"/>
        </w:rPr>
        <w:t> Купите ребенку красочный перекидной календарь на год. Пусть он висит в его комнате и меняет страницы каждый месяц. Ярким кругом обводим день, когда запланированы важные дела: день рождения друга, посещение театра с классом. Пусть ребенок эмоционально настраивается на предстоящие события и вместе с тем учится ориентироваться во временах года, названиях месяцев.</w:t>
      </w:r>
    </w:p>
    <w:p>
      <w:pPr>
        <w:pStyle w:val="C1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ланировщики.</w:t>
      </w:r>
      <w:r>
        <w:rPr>
          <w:rStyle w:val="C10"/>
          <w:color w:val="000000"/>
          <w:sz w:val="28"/>
          <w:szCs w:val="28"/>
        </w:rPr>
        <w:t>  Ежедневное планирование необходимо для повышения производительности и эффективного управления временем. Планировать необходимо на бумаге. С вечера можно подготовить список задач на завтра. Выполненную задачу из списка следует вычеркивать ее или отмечать специальным значком. Это даст ощущение удовлетворенности своей работой, прибавит энтузиазма и энергии. Вечером подводим итоги и планируем снова.</w:t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алендарь на месяц.</w:t>
      </w:r>
      <w:r>
        <w:rPr>
          <w:rStyle w:val="C10"/>
          <w:color w:val="000000"/>
          <w:sz w:val="28"/>
          <w:szCs w:val="28"/>
        </w:rPr>
        <w:t> Купите ребенку красочный перекидной календарь на год. Пусть он висит в его комнате и меняет страницы каждый месяц. Ярким кругом обводим день, когда запланированы важные дела: день рождения друга, посещение театра с классом. Пусть ребенок эмоционально настраивается на предстоящие события и вместе с тем учится ориентироваться во временах года, названиях месяцев.</w:t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ланировщики.</w:t>
      </w:r>
      <w:r>
        <w:rPr>
          <w:rStyle w:val="C10"/>
          <w:color w:val="000000"/>
          <w:sz w:val="28"/>
          <w:szCs w:val="28"/>
        </w:rPr>
        <w:t>  Ежедневное планирование необходимо для повышения производительности и эффективного управления временем. Планировать необходимо на бумаге. С вечера можно подготовить список задач на завтра. Выполненную задачу из списка следует вычеркивать ее или отмечать специальным значком. Это даст ощущение удовлетворенности своей работой, прибавит энтузиазма и энергии. Вечером подводим итоги и планируем снова.</w:t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алендарь на месяц.</w:t>
      </w:r>
      <w:r>
        <w:rPr>
          <w:rStyle w:val="C10"/>
          <w:color w:val="000000"/>
          <w:sz w:val="28"/>
          <w:szCs w:val="28"/>
        </w:rPr>
        <w:t> Купите ребенку красочный перекидной календарь на год. Пусть он висит в его комнате и меняет страницы каждый месяц. Ярким кругом обводим день, когда запланированы важные дела: день рождения друга, посещение театра с классом. Пусть ребенок эмоционально настраивается на предстоящие события и вместе с тем учится ориентироваться во временах года, названиях месяцев.</w:t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ланировщики.</w:t>
      </w:r>
      <w:r>
        <w:rPr>
          <w:rStyle w:val="C10"/>
          <w:color w:val="000000"/>
          <w:sz w:val="28"/>
          <w:szCs w:val="28"/>
        </w:rPr>
        <w:t>  Ежедневное планирование необходимо для повышения производительности и эффективного управления временем. Планировать необходимо на бумаге. С вечера можно подготовить список задач на завтра. Выполненную задачу из списка следует вычеркивать ее или отмечать специальным значком. Это даст ощущение удовлетворенности своей работой, прибавит энтузиазма и энергии. Вечером подводим итоги и планируем снова.</w:t>
      </w:r>
    </w:p>
    <w:p>
      <w:pPr>
        <w:pStyle w:val="C19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Календарь на месяц.</w:t>
      </w:r>
      <w:r>
        <w:rPr>
          <w:rStyle w:val="C10"/>
          <w:color w:val="000000"/>
          <w:sz w:val="28"/>
          <w:szCs w:val="28"/>
        </w:rPr>
        <w:t> Купите ребенку красочный перекидной календарь на год. Пусть он висит в его комнате и меняет страницы каждый месяц. Ярким кругом обводим день, когда запланированы важные дела: день рождения друга, посещение театра с классом. Пусть ребенок эмоционально настраивается на предстоящие события и вместе с тем учится ориентироваться во временах года, названиях месяце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оке универсальных действий </w:t>
      </w:r>
      <w:r>
        <w:rPr>
          <w:bCs/>
          <w:i/>
          <w:sz w:val="28"/>
          <w:szCs w:val="28"/>
        </w:rPr>
        <w:t>позна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и различают общеучебные, включая знаково-символические; логические действия постановки и решения проблем. В число общеучебных входят: самостоятельное выделение и формулирование познавательной цел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выделение необходимой информаци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тодов информационного поиска, в том числе с помощью компьютерных средст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 умение структурировать знания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 произвольно строить речевое высказывание в устной и письменной форм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мысловое чтение как осмысление цели чтения и выбор вида чтения в зависимости от цел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ая ориентация и восприятие текстов художественного, научного, публицистического и официально-делового стилей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бщеучебными также выделяются универсальные логические действия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ез как составление целого из част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я, выведение следств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причинно-следственных связей, построение логической цепи рассуждений, доказательство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гипотез и их обосновани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333333"/>
          <w:szCs w:val="21"/>
          <w:shd w:fill="FFFFFF" w:val="clear"/>
        </w:rPr>
      </w:pPr>
      <w:r>
        <w:rPr>
          <w:sz w:val="28"/>
          <w:szCs w:val="28"/>
        </w:rPr>
        <w:t>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.</w:t>
      </w:r>
      <w:r>
        <w:rPr>
          <w:color w:val="333333"/>
          <w:szCs w:val="21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Остановимся немного на формировании познавательных универсальных учебных действиях. Например, чтобы научить ребёнка ставить и формулировать проблемы, надо: вначале сформировать у него опыт, умение видеть проблемы; затем он должен узнать, что такое проблема, почему важно самому уметь ставить и формулировать её, как это делать; научиться сознательно формулировать проблемы; в завершении, проконтролировать его. Достижение ожидаемого результата, умения ставить и формулировать проблему, дело не одного урок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Приведём примеры заданий, которые помогут педагогу формировать у детей познавательные УУД на уроках окружающего мира в начальной школ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I. Задания, которые позволяют учащимся овладева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 на уроках окружающего ми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1. Сравни старинные классные комнаты и классную комнату, в которой учишься ты. Чем они различаются? Чем похожи?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 xml:space="preserve">2. Рассмотри фотографии птиц. Какая из птиц обитающая на территории России, вероятнее всего, питается мелкими млекопитающими? Обоснуй свой отве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3. У Оли и Лены были семена томатов от одного и того же растения. Они насыпали землю в одинаковые горшки. Затем в каждый горшок посадили семена, вырастили рассаду, высадили рассаду в положенные сроки на грядки в саду. Через некоторое время дети сравнили растения и увидели, что они очень отличаются друг от друга в своём развитии. (детям предлагается рассмотреть фотографии) Возможно, Оля и Лена по-разному ухаживали за своими растениями. В чём могло быть это отличие. Приведите два примера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II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 xml:space="preserve">1) Расскажи по схеме «Какой бывает транспорт?»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2) Посмотри, какие знаки по охране природы нарисовали юные натуралисты в своём лесу. Придумай и нарисуй свой знак по охране прир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1"/>
          <w:shd w:fill="FFFFFF" w:val="clear"/>
        </w:rPr>
        <w:t>На этапе построения проекта выхода из затруднения мы формируем у детей познавательные УУД : общеучебные: знаково-символические – моделирование; выбор наиболее эффективных способов решение задач в зависимости от конкретных условий. Таким образом, большинство сведений, подлежащих изучению на уроках окружающего мира, необходимо вводить индуктивным путём, через наблюдение, сопоставление фотографий, рисунков, выполнение заданий, а также решение на уроках проблемных ситуаций. Индуктивный и проблемный подходы, требующие от детей размышлений и доказательств, способствуют формированию и развитию познавательных универсальных учебных действий</w:t>
      </w:r>
      <w:r>
        <w:rPr>
          <w:szCs w:val="21"/>
          <w:shd w:fill="FFFFFF" w:val="clear"/>
        </w:rPr>
        <w:t>.</w:t>
      </w:r>
      <w:r>
        <w:rPr>
          <w:szCs w:val="21"/>
        </w:rPr>
        <w:b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действий входят планирование учебного сотрудничества с учителем и сверстниками –  определение цели, функций участников, способов взаимо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поведением партнера –  контроль, коррекция, оценка действий парт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i/>
          <w:sz w:val="28"/>
          <w:szCs w:val="28"/>
        </w:rPr>
        <w:t>Что дают универсальные учебные действия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обеспечивают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;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создают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;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ГОС основного общего образования современному обществу нужны образованные, нравственные люди, которые могут самостоятельно принимать решения.</w:t>
      </w:r>
    </w:p>
    <w:p>
      <w:pPr>
        <w:pStyle w:val="Style14"/>
        <w:spacing w:lineRule="atLeast" w:line="215" w:before="75" w:after="75"/>
        <w:ind w:firstLine="709"/>
        <w:jc w:val="both"/>
        <w:rPr/>
      </w:pPr>
      <w:r>
        <w:rPr>
          <w:sz w:val="28"/>
          <w:szCs w:val="28"/>
        </w:rPr>
        <w:t>В связи с этим имен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реориентация всего образовательного процесса на формирование и оценку сформированности универсальных учебных действий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является решающим показателем реализации ФГОС . Следовательно, особое внимание уделяется изменению формы организации учебной деятельности и учебного сотрудничества от классно-урочной к лабораторно-семинарской и лекционно-лабораторной, исследовательской методике преподавания учебных предметов при одновременном использовании дополнительных учебных, дидактических материалов, ориентированных на формирование не только предметных, но и метапредметных и личност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должны быть положены в основу выбора и структурирования содержания образования, приемов, методов, форм обучения, а также построения целостного образователь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 учителя -максимально инициировать самостоятельный поиск учащихся. Учитель должен стремиться к минимальному вмешательству в их учебную деятельность, лишь в случае необходимости организационно влиять на ситуацию, помогая учащимся продвинуться в поиске нового.</w:t>
      </w:r>
    </w:p>
    <w:p>
      <w:pPr>
        <w:pStyle w:val="Normal"/>
        <w:rPr/>
      </w:pPr>
      <w:r>
        <w:rPr>
          <w:sz w:val="28"/>
          <w:szCs w:val="28"/>
        </w:rPr>
        <w:t>Формирование УУД в школе - процесс чрезвычайно важный и необходимый на современном этапе развития общества.  Умения работать в интенсивно развивающейся информационно насыщенной среде, способности к организации своей деятельности, к ценностно-смысловому ориентированию, коммуникативные навыки имеют огромное значение и необходимы современному учащемуся любого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Для успешной реализации программы по формированию УУД необходимо применять различные формы проведения уроков. Однако если уроки строятся на деятельностной основе, где обучающиеся сами «добывают» и систематизируют знания, то уроки ориентированы в разной мере и на усвоение знаний, и на развитие личности учеников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Многие подходы, приёмы по формированию УУД и раньше активно использовались педагогами в образовательной практике. Но с введением новых стандартов эта работа сложилась в четкую, целенаправленную систему по всем направлениям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Великий физик Блёз Паскаль писал: «</w:t>
      </w:r>
      <w:r>
        <w:rPr>
          <w:bCs/>
          <w:sz w:val="28"/>
          <w:szCs w:val="28"/>
        </w:rPr>
        <w:t>Пусть не корят меня за то, что я не сказал ничего нового: ново уже само расположение материала; игроки в мяч бьют по одному и тому же мячу, но не с одинаковой меткостью. С тем же успехом меня могут корить и за то, что я употребляю давным-давно придуманные слова. Стоит расположить уже известные мысли в ином порядке – и получится новое сочинение, равно как одни и те же, но по-другому расположенные слова образуют новые мысли»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 каждого учителя выражено стремление не только научить, передать ученику свои знания, но и стремление раскрыть удивительный мир, в котором мы живем, мир, который не укладывается ни в один школьный учебник и поэтому познавать его каждый будет всю свою жизнь, даже уйдя из школы.</w:t>
      </w:r>
    </w:p>
    <w:p>
      <w:pPr>
        <w:pStyle w:val="Heading1"/>
        <w:shd w:fill="FFFFFF" w:val="clear"/>
        <w:spacing w:before="300" w:after="7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В докладе международной комиссии по образованию для 21 века </w:t>
      </w:r>
      <w:r>
        <w:rPr>
          <w:b w:val="false"/>
          <w:sz w:val="28"/>
          <w:szCs w:val="28"/>
        </w:rPr>
        <w:t>«Образование: сокрытое сокровище» сформулированы «четыре столпа», на которых основывается образование: научиться познавать, научиться делать, научиться жить вместе, научиться жить- это те основные глобальные компетентности, которыми должен овладеть современный человек.</w:t>
      </w:r>
      <w:r>
        <w:rPr>
          <w:b w:val="false"/>
          <w:sz w:val="28"/>
          <w:szCs w:val="28"/>
          <w:shd w:fill="FFFFFF" w:val="clear"/>
        </w:rPr>
        <w:t xml:space="preserve"> А значит </w:t>
      </w:r>
      <w:r>
        <w:rPr>
          <w:rStyle w:val="Appleconvertedspace"/>
          <w:b/>
          <w:sz w:val="28"/>
          <w:szCs w:val="28"/>
          <w:shd w:fill="FFFFFF" w:val="clear"/>
        </w:rPr>
        <w:t>сегодня важно не только дать ребенку как можно больше конкретных предметных знаний и навыков в рамках отдельных дисциплин, а важно вооружить его такими универсальными способами действий, которые помогут ему развиваться и самосовершенствоваться в непрерывно меняющемся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18:00Z</dcterms:created>
  <dc:creator>SamLab.ws</dc:creator>
  <dc:description/>
  <cp:keywords/>
  <dc:language>en-US</dc:language>
  <cp:lastModifiedBy>RePack by Diakov</cp:lastModifiedBy>
  <cp:lastPrinted>2017-09-21T15:28:00Z</cp:lastPrinted>
  <dcterms:modified xsi:type="dcterms:W3CDTF">2017-09-22T17:35:00Z</dcterms:modified>
  <cp:revision>15</cp:revision>
  <dc:subject/>
  <dc:title/>
</cp:coreProperties>
</file>